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LHALLA CITY COUNCI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Y HALL, 1103 CENTRAL AV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UESDAY SEPTEMBER 16, 2025 12:00 p.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ll Meeting to Orde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athhouse Project Discussion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agoon Engineering Study Grant Discussion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kid Steer Snowblower Quote Review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ity Owned Lot Sale Discussion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oader Repair Bill Approval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29:00Z</dcterms:created>
  <dc:creator>Shirley Robillard</dc:creator>
  <dc:description/>
  <cp:keywords/>
  <dc:language>en-US</dc:language>
  <cp:lastModifiedBy>City of Walhalla City Office</cp:lastModifiedBy>
  <cp:lastPrinted>2025-09-16T08:20:00Z</cp:lastPrinted>
  <dcterms:modified xsi:type="dcterms:W3CDTF">2025-09-16T13:20:00Z</dcterms:modified>
  <cp:revision>3</cp:revision>
  <dc:subject/>
  <dc:title>AGENDA</dc:title>
</cp:coreProperties>
</file>