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cial Committee Meeting Monday September 29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Financial Committee, Dumas called the meeting to order at 7:30 P.M., Monday September 29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al Committee Present: Dumas, Carpenter, Kal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Larry Schill, Auditor C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 financial discussion held with the following recommendations to be presented for council approval at the October meeting:  Moving $50,000.00 from city sales tax into the equipment fund as well as moving $50,000.00 from city sales tax into the swimming pool bathhouse fun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held on annual employee cost of living rai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held on reducing the expense associated with Valley Landfill service by switching to a one day a week schedu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to adjourn by Dumas. Second by Kalis. </w:t>
      </w:r>
      <w:r>
        <w:rPr>
          <w:rFonts w:eastAsia="Calibri" w:cs="Calibri" w:ascii="Calibri" w:hAnsi="Calibri"/>
        </w:rPr>
        <w:t>All members present voted in favor of the motion. Motion passed.</w:t>
      </w:r>
      <w:r>
        <w:rPr>
          <w:rFonts w:cs="Calibri" w:ascii="Calibri" w:hAnsi="Calibri"/>
          <w:sz w:val="22"/>
          <w:szCs w:val="22"/>
        </w:rPr>
        <w:t xml:space="preserve"> Meeting adjourned  7:58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Karen Dumas _________________</w:t>
        <w:tab/>
        <w:tab/>
        <w:t xml:space="preserve">         </w:t>
        <w:tab/>
        <w:tab/>
        <w:t xml:space="preserve">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Financial Committee Chair</w:t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eptember 29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4:00Z</dcterms:created>
  <dc:creator>Shirley Robillard</dc:creator>
  <dc:description/>
  <cp:keywords/>
  <dc:language>en-US</dc:language>
  <cp:lastModifiedBy>City of Walhalla City Office</cp:lastModifiedBy>
  <cp:lastPrinted>2025-09-30T09:22:00Z</cp:lastPrinted>
  <dcterms:modified xsi:type="dcterms:W3CDTF">2025-09-30T14:22:00Z</dcterms:modified>
  <cp:revision>3</cp:revision>
  <dc:subject/>
  <dc:title>Regular Meeting of</dc:title>
</cp:coreProperties>
</file>