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Unofficial Minutes City of Walhalla</w:t>
      </w:r>
    </w:p>
    <w:p>
      <w:pPr>
        <w:pStyle w:val="Sub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nicipal Services Committee Meeting Monday September 29, 2025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 of the Municipal Services Committee Carpenter called the meeting to order at 8:00 P.M., Monday September 29, 2025, at City Hall.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 Services Committee Present: Dumas, Schill, Carp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s Present: Auditor Cook, Raela Kal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ussion held on closing out the lagoon riverbank stabilization project as well as a lagoon engineering study with Fischer Engineering to have an estimate for the October meeting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held on old snowplow with the possibility of advertising for bids or selling it at au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by Dumas to adjourn. Second by Carpenter. Ayes, all. Motion passed. Meeting adjourned 8:35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Leeroy Carpenter_________________</w:t>
        <w:tab/>
        <w:tab/>
        <w:t xml:space="preserve">           </w:t>
        <w:tab/>
        <w:t>Michael Cook __________________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Municipal Services Chair</w:t>
        <w:tab/>
        <w:tab/>
        <w:tab/>
        <w:tab/>
        <w:t>Auditor</w:t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>September 29, 2025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18"/>
    </w:rPr>
  </w:style>
  <w:style w:type="character" w:styleId="BodyTextChar">
    <w:name w:val="Body Text Char"/>
    <w:qFormat/>
    <w:rPr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689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;Courier New" w:hAnsi="Courier;Courier New" w:cs="Courier;Courier New"/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23:00Z</dcterms:created>
  <dc:creator>Shirley Robillard</dc:creator>
  <dc:description/>
  <cp:keywords/>
  <dc:language>en-US</dc:language>
  <cp:lastModifiedBy>City of Walhalla City Office</cp:lastModifiedBy>
  <cp:lastPrinted>2025-09-30T09:37:00Z</cp:lastPrinted>
  <dcterms:modified xsi:type="dcterms:W3CDTF">2025-09-30T14:37:00Z</dcterms:modified>
  <cp:revision>3</cp:revision>
  <dc:subject/>
  <dc:title>Regular Meeting of</dc:title>
</cp:coreProperties>
</file>